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2"/>
      <w:bookmarkEnd w:id="0"/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отдыха ребенк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МБОУ «Прохладненская ООШ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" 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Лагерь дневного пребывания «Росинки» при МБОУ «Прохладненская ООШ»,</w:t>
      </w:r>
      <w:r>
        <w:rPr>
          <w:rFonts w:cs="Times New Roman" w:ascii="Times New Roman" w:hAnsi="Times New Roman"/>
          <w:sz w:val="24"/>
          <w:szCs w:val="24"/>
        </w:rPr>
        <w:t xml:space="preserve">  именуемом  в дальнейшем "ОУ", в лице директора Крючковой Анджелы Антано,  действующего на основании </w:t>
      </w:r>
      <w:r>
        <w:rPr>
          <w:rFonts w:cs="Times New Roman" w:ascii="Times New Roman" w:hAnsi="Times New Roman"/>
          <w:sz w:val="24"/>
          <w:szCs w:val="24"/>
          <w:u w:val="single"/>
        </w:rPr>
        <w:t>Устава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и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 родителя (законного представителя) ребен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__   в  дальнейшем  "Заказчик",  с  другой  стороны,  действующий  в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нтересах несовершеннолетнего 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 (при наличии) ребенка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__  в  дальнейшем "Ребенок", также  совместно  именуемые  "Стороны"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редмет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 настоящему Договору ОУ обязуется оказать услуги по организации и обеспечению отдыха Ребенка в соответствии с Приложением № 1 к настоящему Договору (далее - услуг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роки оказания услуг ОУ (далее - период смены)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 02 июня 2025  г. по 27 июня 2025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период проведения смены, количество дне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есто оказания услуг ОУ: 238613 Калининградская обл., Славский район, п. Ясное, ул. Заречная,10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ОУ оказывает услуги по настоящему Договору самостоятельно. 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У обязана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Знакомить Заказчика с условиями размещения Ребенка в ОУ по форме согласно приложению № 2, уставом ОУ лицензией на осуществление образовательной деятельности (при наличии), образовательными программами (при наличии), нормативными правовыми актами, касающимися организации и осуществления деятельности О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Обеспечить оказание услуг Ребенку работниками ОУ, которые соответствуют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Обеспечить Ребенку доступ к объектам социальной и транспортной инфраструктур ОУ и предоставляемым услуга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Незамедлительно сообщать Заказчику о несчастных случаях, произошедших с Ребенком, а также о случаях заболевания или травмы Ребен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Обеспечить оказание первой помощи Ребенку лицами, обязанными оказывать первую помощь и имеющими соответствующие подготовку и (или) навык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6. Довести до сведения Ребенка в доступной ему форме информацию о необходимости соблюдения правил внутреннего распорядка, правил пользования имуществом ОУ и личными вещами детей, находящихся в ОУ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Довести до сведения Ребенка в доступной ему форме информацию, касающуюся получения в период оказания услуг ОУ Ребенком первой помощи и медицинской помощи в соответствии с законодательством Российской Федерации об охране здоровья граждан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У вправ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 Отказать в приеме Ребенка в ОУ в случае непредставления в определенный ОУ срок документов, указанных в </w:t>
      </w:r>
      <w:hyperlink w:anchor="P9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ункте 2.3.2 пункта 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Требовать от Заказчика возмещения вреда, причиненного Ребенком О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Заказчик обязан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. Предоставить в ОУ  медицинскую справку о состоянии здоровья ребен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bookmarkStart w:id="1" w:name="P100"/>
      <w:bookmarkEnd w:id="1"/>
      <w:r>
        <w:rPr>
          <w:rFonts w:cs="Times New Roman" w:ascii="Times New Roman" w:hAnsi="Times New Roman"/>
          <w:sz w:val="24"/>
          <w:szCs w:val="24"/>
        </w:rPr>
        <w:t>2.4. Заказчик вправ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Получать информацию от ОУ по оказанию   Ребенку услу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Знакомиться с документами, регламентирующими деятельность ОУ.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Ответственность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то есть чрезвычайных и непредотвратимых при данных условиях обстоятельств, возникших после заключения Договора, которые Стороны не могли ни предвидеть, ни предотвратить разумными мера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тветственность за пребывание Ребенка в Организации, его жизнь и здоровье несут руководитель и работники ОУ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5. Заказчик вправе отказаться от исполнения настоящего Договора в любое время при условии оплаты Организации фактически понесенных ей расходов по предоставлению услуг.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о дня его подписания Сторонами и действует до полного исполнения Сторонами своих обязательств в сроки, установленные настоящим Договор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Реквизиты и подписи Сторон</w:t>
      </w:r>
    </w:p>
    <w:tbl>
      <w:tblPr>
        <w:tblW w:w="92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4"/>
        <w:gridCol w:w="2476"/>
        <w:gridCol w:w="2264"/>
        <w:gridCol w:w="2265"/>
      </w:tblGrid>
      <w:tr>
        <w:trPr/>
        <w:tc>
          <w:tcPr>
            <w:tcW w:w="474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Лагерь дневного пребывания «Росинки» при МБОУ «Прохладненская  ООШ» </w:t>
            </w:r>
          </w:p>
        </w:tc>
        <w:tc>
          <w:tcPr>
            <w:tcW w:w="4529" w:type="dxa"/>
            <w:gridSpan w:val="2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 и отчество (при наличии) родителя (законного представителя) ребенка</w:t>
            </w:r>
          </w:p>
        </w:tc>
      </w:tr>
      <w:tr>
        <w:trPr>
          <w:trHeight w:val="299" w:hRule="atLeast"/>
        </w:trPr>
        <w:tc>
          <w:tcPr>
            <w:tcW w:w="4740" w:type="dxa"/>
            <w:gridSpan w:val="2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, номер, серия, кем и когда выдан)</w:t>
            </w:r>
          </w:p>
        </w:tc>
      </w:tr>
      <w:tr>
        <w:trPr>
          <w:trHeight w:val="450" w:hRule="atLeast"/>
        </w:trPr>
        <w:tc>
          <w:tcPr>
            <w:tcW w:w="47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gridSpan w:val="2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 по адресу 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прожи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________________________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47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кова А.А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226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26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)</w:t>
            </w:r>
          </w:p>
        </w:tc>
      </w:tr>
    </w:tbl>
    <w:p>
      <w:pPr>
        <w:pStyle w:val="ConsPlusNormal"/>
        <w:numPr>
          <w:ilvl w:val="0"/>
          <w:numId w:val="0"/>
        </w:numPr>
        <w:ind w:left="0" w:right="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191"/>
      <w:bookmarkStart w:id="3" w:name="P192"/>
      <w:bookmarkStart w:id="4" w:name="P191"/>
      <w:bookmarkStart w:id="5" w:name="P192"/>
      <w:bookmarkEnd w:id="4"/>
      <w:bookmarkEnd w:id="5"/>
    </w:p>
    <w:p>
      <w:pPr>
        <w:pStyle w:val="ConsPlusNormal"/>
        <w:numPr>
          <w:ilvl w:val="0"/>
          <w:numId w:val="0"/>
        </w:numPr>
        <w:ind w:left="0" w:right="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left="0" w:right="0" w:hanging="0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left="0" w:right="0" w:hanging="0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left="0" w:right="0" w:hanging="0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left="0" w:right="0" w:hanging="0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left="0" w:right="0" w:hanging="0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left="0" w:right="0" w:hanging="0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left="0" w:right="0" w:hanging="0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left="0" w:right="0" w:hanging="0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left="0" w:right="0" w:hanging="0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left="0" w:right="0" w:hanging="0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left="0" w:right="0" w:hanging="0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left="0" w:right="0" w:hanging="0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left="0" w:right="0" w:hanging="0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208"/>
      <w:bookmarkEnd w:id="6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, организуемых для детей в период оказ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ей услуг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"/>
        <w:gridCol w:w="4535"/>
        <w:gridCol w:w="3798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 (оказания) услуги (индивидуальная, групповая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,  присмотра и ухода за детьм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связанных со спортом, развлечениями и отдыхо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PT Sans;Arial" w:hAnsi="PT Sans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300" w:after="54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7:22:00Z</dcterms:created>
  <dc:creator>ш</dc:creator>
  <dc:description/>
  <dc:language>en-US</dc:language>
  <cp:lastModifiedBy/>
  <cp:lastPrinted>2023-04-05T10:49:00Z</cp:lastPrinted>
  <dcterms:modified xsi:type="dcterms:W3CDTF">2025-05-12T21:02:37Z</dcterms:modified>
  <cp:revision>9</cp:revision>
  <dc:subject/>
  <dc:title/>
</cp:coreProperties>
</file>