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253" w:right="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253" w:right="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Прохладненская ООШ»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253" w:right="3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ючковой А.А.</w:t>
      </w:r>
    </w:p>
    <w:p>
      <w:pPr>
        <w:pStyle w:val="Normal"/>
        <w:spacing w:lineRule="auto" w:line="240" w:before="0" w:after="1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133" w:right="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Ф.И.О.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ителя, з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нного пр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авителя 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ностью)</w:t>
      </w:r>
    </w:p>
    <w:p>
      <w:pPr>
        <w:pStyle w:val="Normal"/>
        <w:widowControl w:val="false"/>
        <w:spacing w:lineRule="auto" w:line="240" w:before="0" w:after="0"/>
        <w:ind w:left="3828" w:right="4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828" w:right="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  <w:lang w:eastAsia="ru-RU"/>
        </w:rPr>
        <w:t>казыв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16"/>
          <w:szCs w:val="16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16"/>
          <w:szCs w:val="1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16"/>
          <w:szCs w:val="1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4092" w:right="4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</w:p>
    <w:p>
      <w:pPr>
        <w:pStyle w:val="Normal"/>
        <w:widowControl w:val="false"/>
        <w:spacing w:lineRule="auto" w:line="240" w:before="0" w:after="0"/>
        <w:ind w:left="4092" w:right="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домашний,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бочий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140" w:right="-20" w:hanging="0"/>
        <w:rPr>
          <w:rFonts w:ascii="Times New Roman" w:hAnsi="Times New Roman" w:eastAsia="Times New Roman" w:cs="Times New Roman"/>
          <w:color w:val="000000"/>
          <w:w w:val="10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w w:val="101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оему ребенк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.И.О. ребёнка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361" w:leader="none"/>
        </w:tabs>
        <w:spacing w:lineRule="auto" w:line="230" w:before="0" w:after="0"/>
        <w:ind w:left="-284" w:right="-6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к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 xml:space="preserve">асса МБОУ «Прохладненская ООШ»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ес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первую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 пришкольном лагере с дневным пребыванием детей в период с 02.06.2025 г. по 27.06.2025 г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361" w:leader="none"/>
        </w:tabs>
        <w:spacing w:lineRule="auto" w:line="230" w:before="0" w:after="0"/>
        <w:ind w:left="-284" w:right="-6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Прилагаемые документы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contextualSpacing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Копия свидетельства о рождении ребён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contextualSpacing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Копия паспорта родителя (лицевая и прописка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contextualSpacing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Справка от педиатр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contextualSpacing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Справка от дерматолога (действительна в течение 3 дней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contextualSpacing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contextualSpacing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О результате рассмотрения заявления прошу сообщить посредством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 xml:space="preserve">В соответствии с Федеральным законом РФ от 27. 07. 2006 года № 152-ФЗ «О персональных данных» даю согласие специалистам, участвующим в муниципальной услуге, на автоматизированную, а также без использования средств автоматизации обработку и использование предоставленных мною для получения услуги, для осуществления межведомственного взаимодействия, получения обратной связи с организаторами летней оздоровительной кампан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1" w:leader="none"/>
        </w:tabs>
        <w:spacing w:lineRule="auto" w:line="230" w:before="0" w:after="0"/>
        <w:ind w:right="-6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59" w:leader="none"/>
        </w:tabs>
        <w:spacing w:lineRule="auto" w:line="240" w:before="0" w:after="0"/>
        <w:ind w:right="-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подпись/расшифровка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Sans;Arial" w:hAnsi="PT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ш</dc:creator>
  <dc:description/>
  <dc:language>en-US</dc:language>
  <cp:lastModifiedBy/>
  <dcterms:modified xsi:type="dcterms:W3CDTF">2025-05-12T21:01:53Z</dcterms:modified>
  <cp:revision>9</cp:revision>
  <dc:subject/>
  <dc:title/>
</cp:coreProperties>
</file>